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29"/>
      </w:tblGrid>
      <w:tr>
        <w:trPr>
          <w:trHeight w:val="991" w:hRule="atLeast"/>
        </w:trPr>
        <w:tc>
          <w:tcPr>
            <w:tcW w:w="510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42.6pt" filled="f" o:ole="">
                  <v:imagedata r:id="rId3" o:title=""/>
                </v:shape>
                <o:OLEObject Type="Embed" ProgID="" ShapeID="ole_rId2" DrawAspect="Content" ObjectID="_806942651" r:id="rId2"/>
              </w:object>
            </w:r>
          </w:p>
        </w:tc>
        <w:tc>
          <w:tcPr>
            <w:tcW w:w="492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03-08-2021</w:t>
            </w:r>
          </w:p>
          <w:p>
            <w:pPr>
              <w:pStyle w:val="Heading8"/>
              <w:ind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   11880</w:t>
            </w:r>
          </w:p>
          <w:p>
            <w:pPr>
              <w:pStyle w:val="Heading8"/>
              <w:ind w:hanging="0"/>
              <w:rPr/>
            </w:pPr>
            <w:r>
              <w:rPr>
                <w:bCs/>
                <w:sz w:val="20"/>
              </w:rPr>
              <w:t xml:space="preserve">     </w:t>
            </w:r>
          </w:p>
        </w:tc>
      </w:tr>
      <w:tr>
        <w:trPr>
          <w:trHeight w:val="2172" w:hRule="atLeast"/>
        </w:trPr>
        <w:tc>
          <w:tcPr>
            <w:tcW w:w="51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92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ηγήσεων    ως εξής  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167.027,75 ευρώ ,   «ΕΡΓΟΥ : 2019ΕΠ00810043 – Εργασίες ενεργειακής αναβάθμισης κτιρίου «Γυμνασίου με Λυκειακές τάξεις, Ειρηνούπολης».  Α/Α, Απόφ. Χρημ/σης 242 &amp; 350, Αίτημα καταν. ΑΑ ΟΠΣ ΕΣΠΑ :48486-56499 &amp; 51760-59369, με  Κ. Α. Εσόδου 00.1321.026. Η Επιχορήγηση έχει εισπραχθεί με τα Γραμ. Είσπρ. 291 &amp; 468/2021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63.696,00 ευρώ, «ΕΡΓΟΥ: 2016ΕΠ00810098 – Κέντρο Κοινότητας Δήμου Ηρωϊκής Πόλεως Νάουσας». Α/Α, Απόφ. Χρημ/σης 197 &amp; 363, Αίτημα καταν. ΑΑ ΟΠΣ ΕΣΠΑ :42675-45194 &amp; 52277-59805, με  Κ. Α. Εσόδου 00.1321.021. Η Επιχορήγηση έχει εισπραχθεί με τα Γραμ. Είσπρ. 23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&amp; 540/2021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Ποσό 99.084,14 ευρώ, «ΕΡΓΟΥ: 2019ΕΠ00810028 – Εργασίες ενεργειακής αναβάθμισης κτιρίου «Γυμνασίου Κοπανού». Α/Α, Απόφ. Χρημ/σης 287 &amp; 350, Αίτημα καταν. ΑΑ ΟΠΣ ΕΣΠΑ : 50334 - 58203 &amp; 51764 - 59372, με  Κ. Α. Εσόδου 00.1321.025. Η Επιχορήγηση έχει εισπραχθεί με τα Γραμ. Είσπρ. 35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&amp; 467/2021.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σό 11.996,24 ευρώ, «ΕΡΓΟΥ: 2017ΣΕ01600040  - Συντήρηση αποδυτηρίων Γηπέδων Τ.Κ. Ροδοχωρίου»  , Α/Α Εγγραφής ΤτΕ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>01106200180001, με Κ. Α. Εσόδου 00.1323.027.  Η Επιχορήγηση έχει εισπραχθεί με το Γραμ. Είσπρ. 447/2021.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2.107,01 ευρώ, «ΕΡΓΟΥ: 2019ΕΠ00810027 – Ενεργειακή αναβάθμιση «Δημοτικού Θεάτρου – Πολιτιστικού Κέντρου Νάουσας». Α/Α, Απόφ. Χρημ/σης 350, Αίτημα καταν. ΑΑ ΟΠΣ ΕΣΠΑ : 51758 - 59368, με  Κ. Α. Εσόδου 00.1321.024. Η Επιχορήγηση έχει εισπραχθεί με το Γραμ. Είσπρ. 482/2021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Ο  ΕΙΣΗΓΗΤΗΣ ΤΑΜΙΑ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παναγιώτης</dc:creator>
  <dc:description/>
  <cp:keywords/>
  <dc:language>en-US</dc:language>
  <cp:lastModifiedBy>xasiouraz</cp:lastModifiedBy>
  <cp:lastPrinted>2021-08-03T15:26:00Z</cp:lastPrinted>
  <dcterms:modified xsi:type="dcterms:W3CDTF">2021-08-03T12:27:00Z</dcterms:modified>
  <cp:revision>40</cp:revision>
  <dc:subject/>
  <dc:title/>
</cp:coreProperties>
</file>